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hanging="0"/>
        <w:jc w:val="right"/>
        <w:rPr/>
      </w:pPr>
      <w:r>
        <w:rPr>
          <w:rStyle w:val="Style16"/>
          <w:rFonts w:cs="Times New Roman"/>
          <w:b w:val="false"/>
          <w:bCs w:val="false"/>
          <w:sz w:val="28"/>
          <w:szCs w:val="28"/>
        </w:rPr>
        <w:t>В Д</w:t>
      </w:r>
      <w:r>
        <w:rPr/>
        <w:t>епартамент архитектуры и градостроительств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города Южно-Сахалинска 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  <w:t>Данные участника отбор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  <w:t xml:space="preserve">контактный номер телефона 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center"/>
        <w:rPr/>
      </w:pPr>
      <w:r>
        <w:rPr/>
        <w:t>АНКЕТ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center"/>
        <w:rPr/>
      </w:pPr>
      <w:r>
        <w:rPr/>
        <w:t>по представлению предложений и голосования за мероприятия и функции  реализуемые на общественной территории, расположенной на территории городского округа «Город Южно-Сахалинск», победившей в первом этапе голосования, на которой будет реализовываться проект создания комфортной городской среды в рамках проведения Всероссийского конкурса — комплексное благоустройство набережной р. Рогатка (4 этап)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БЛОК 1. Персонализация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. Представьтесь, пожалуйста. Как вас зовут?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2. Ваш возраст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4-18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9-25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26-35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6-45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46-55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56-65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65 и старше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3.Укажите ваш пол.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Ж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4. Как вы обычно проводите свободное время в городе? Ваше хобби и увлечения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5. Если вы можете отнести себя к некоторому сообществу по интересам (т.е. входите в группу людей, объединенных каким-то общим интересом), укажите его, пожалуйста.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общество велосипедистов / Катаюсь на велосипеде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общество бегунов / Занимаюсь бегом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Горные лыжи / Сноуборд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портивная ходьба / Скандинавская ходьб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общество собаководов / Владелец собак / Кинолог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тография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общество мам / Родителей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ньки / Хоккей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адоводы / Цветоводы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втолюбитель / Автогонки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итнес / Кроссфит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Любители кино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отолюбители / Мотоспорт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дные виды спорт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хота / Рыбалк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утбол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Теннис / Настольный теннис / Бадминтон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 могу отнести себя ни к какому сообществу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ругое (вставить ответ)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6. Видите ли вы перспективы самореализации в г. Южно-Сахалинске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корее д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корее нет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т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трудняюсь ответить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7. Хотели бы вы переехать в другой город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корее д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т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корее нет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трудняюсь ответить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же переехал(а)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8. Поясните, пожалуйста, ваш ответ на предыдущий вопрос. Почему вы хотите или не хотите переехать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БЛОК 2. ГОРОД И СОБЫТИЯ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9. Какие новые события/мероприятия/фестивали необходимы в городе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0. Какие события в городе вам запомнились больше всего за последние два года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1. Есть ли у вас любимые культурные события (не ограничивайтесь пределами г. Южно-Сахалинска или России), которые вы посещали или мечтаете посетить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2. Что для вас является важным при принятии решения посетить городское событие? (от 1 до 5 ответов)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частники/музыканты/артисты, которые мне нравятся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оступный (бесплатный) вход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нтересная программ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ностранные участники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зможность пойти на мероприятие с детьми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зможность провести время на свежем воздухе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зможность встретиться с друзьями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зможность стать участником происходящего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зможность узнать что-то новое, научиться новому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личие еды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частие в событии моих знакомых и друзей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ругое (написать свой вариант)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3.  Назовите ваши любимые общественные пространства г. Южно-Сахалинска, Сахалинской области, России и мира (скверы, парки, пляжи, набережные, природные территории).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4. Что вам нравится в данных территориях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5. Как бы вы описали идентичность г. Южно-Сахалинска, острова Сахалин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6. Какие направления городского развития вы считаете основными для   г. Южно-Сахалинска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7. С какими образами, предметами и явлениями вы ассоциируете город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8. Как бы вы описали город в 3-х словах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БЛОК 3. О ТЕРРИТОРИИ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19. Какие функции и активности, на ваш взгляд, должны присутствовать на набережной реки Рогатки? Выберите не более 3-х вариантов.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контакт с водой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мост через реку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скамейки, урны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красивое озеленение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арт-объекты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разнообразные прогулочные маршруты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велоинфраструктура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навигационные и информационные стенды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- оставьте как есть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Другое (написать свой вариант)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20. Напишите, пожалуйста, те функции и активности, которые не стоит размещать на набережной?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21. Если у вас есть готовые идеи и пожелания по благоустройству территории, расскажите нам о них.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/>
      </w:pPr>
      <w:r>
        <w:rPr/>
        <w:t>22. Если у вас есть идеи и предложения по благоустройству территории, и вы хотите с нами поделиться картинками и фотографиями. Пришлите нам их. (возможность приложить картинки)</w:t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79" w:leader="none"/>
        </w:tabs>
        <w:suppressAutoHyphens w:val="true"/>
        <w:spacing w:lineRule="auto" w:line="240" w:before="26" w:after="0"/>
        <w:ind w:left="0" w:right="0" w:firstLine="737"/>
        <w:jc w:val="right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84" w:footer="0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Formular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  <w:u w:val="none"/>
      <w:shd w:fill="auto" w:val="clear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  <w:sz w:val="28"/>
    </w:rPr>
  </w:style>
  <w:style w:type="character" w:styleId="Style15">
    <w:name w:val="Символ сноски"/>
    <w:qFormat/>
    <w:rPr>
      <w:rFonts w:ascii="Times New Roman" w:hAnsi="Times New Roman" w:cs="Times New Roman"/>
      <w:sz w:val="28"/>
    </w:rPr>
  </w:style>
  <w:style w:type="character" w:styleId="Style16">
    <w:name w:val="Основной шрифт абзаца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">
    <w:name w:val="Нумерованный 1"/>
    <w:basedOn w:val="List"/>
    <w:qFormat/>
    <w:pPr>
      <w:spacing w:before="0" w:after="120"/>
      <w:ind w:left="360" w:right="0" w:hanging="360"/>
    </w:pPr>
    <w:rPr/>
  </w:style>
  <w:style w:type="paragraph" w:styleId="Style22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11">
    <w:name w:val="Список 1 прод."/>
    <w:basedOn w:val="List"/>
    <w:qFormat/>
    <w:pPr>
      <w:spacing w:before="0" w:after="120"/>
      <w:ind w:left="360" w:right="0" w:hanging="0"/>
    </w:pPr>
    <w:rPr/>
  </w:style>
  <w:style w:type="paragraph" w:styleId="12">
    <w:name w:val="Нумерованный 1 начало"/>
    <w:basedOn w:val="List"/>
    <w:next w:val="1"/>
    <w:qFormat/>
    <w:pPr>
      <w:spacing w:before="240" w:after="120"/>
      <w:ind w:left="360" w:right="0" w:hanging="360"/>
    </w:pPr>
    <w:rPr/>
  </w:style>
  <w:style w:type="paragraph" w:styleId="4">
    <w:name w:val="Список 4 начало"/>
    <w:basedOn w:val="List"/>
    <w:next w:val="41"/>
    <w:qFormat/>
    <w:pPr>
      <w:spacing w:before="240" w:after="120"/>
      <w:ind w:left="1440" w:right="0" w:hanging="360"/>
    </w:pPr>
    <w:rPr/>
  </w:style>
  <w:style w:type="paragraph" w:styleId="41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Formular" w:hAnsi="Formular" w:eastAsia="SimSun" w:cs="Mangal"/>
      <w:color w:val="000000"/>
      <w:kern w:val="2"/>
      <w:sz w:val="24"/>
      <w:szCs w:val="24"/>
      <w:lang w:val="ru-RU" w:eastAsia="zh-CN" w:bidi="hi-IN"/>
    </w:rPr>
  </w:style>
  <w:style w:type="paragraph" w:styleId="Style2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G Times (W1)"/>
      <w:color w:val="auto"/>
      <w:kern w:val="2"/>
      <w:sz w:val="24"/>
      <w:szCs w:val="24"/>
      <w:lang w:val="ru-RU" w:eastAsia="ar-SA" w:bidi="hi-IN"/>
    </w:rPr>
  </w:style>
  <w:style w:type="paragraph" w:styleId="ConsPlusNormal">
    <w:name w:val="ConsPlusNormal"/>
    <w:basedOn w:val="Style24"/>
    <w:next w:val="TextBody"/>
    <w:qFormat/>
    <w:pPr>
      <w:suppressAutoHyphens w:val="true"/>
    </w:pPr>
    <w:rPr>
      <w:rFonts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23:34Z</dcterms:created>
  <dc:creator/>
  <dc:description/>
  <dc:language>en-US</dc:language>
  <cp:lastModifiedBy/>
  <dcterms:modified xsi:type="dcterms:W3CDTF">2024-03-21T22:31:35Z</dcterms:modified>
  <cp:revision>4</cp:revision>
  <dc:subject/>
  <dc:title>Постановление Правительства РФ от 07.03.2018 N 237(ред. от 02.12.2022)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